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>Contribución do Tema 7 ao desenvolvemento d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 xml:space="preserve">Respectar as normas de interacción comunicativa en actividades colectivas. (Páxs. 86, 87, 9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cienciarse da necesidade de respectar colectivamente a redonda. (Páx. 8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coñecer as redondas de maior ou menor poboación. (Páx. 8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Valorar a axuda dos compañeiros nos traballos en grupo. (Páxs. 98 e 9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lacionar imaxes e conceptos e marcar opcións cun código determinado. </w:t>
            </w:r>
            <w:r>
              <w:rPr>
                <w:spacing w:val="-4"/>
                <w:sz w:val="19"/>
                <w:szCs w:val="19"/>
                <w:lang w:val="en-US"/>
              </w:rPr>
              <w:t xml:space="preserve">(Páx. 89, Act. 1; Páx. 91, Act. 6; Páx. 93, Acts. 8, 9; Páx. 95, Acts. 12, 14; Páx. 97, Acts. 16, 1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gráficos e esquemas para ilustrar fenómenos. (Páxs. 92 e 9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Traballar a expresión oral co comentario de imaxes e a resposta a preguntas. (Páxs. 86, 87 e 88; Páx. 89, Act. 2; Páx. 91, Act. 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mpliar o vocabulario relativo ao Universo. (Páxs. 88, 89, 90, 92, 94 e 9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ruturar frases e practicar a expresión escrita coa escritura. (Páx. 97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Mellorar a expresión escrita coa lectura de textos. (Páxs. 89, 90, 92, 94, 96, 98 e 9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licar coñecementos previos na xustificación de respostas. (Páx. 88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solidar a ortografía coa escritura. </w:t>
            </w:r>
            <w:r>
              <w:rPr>
                <w:sz w:val="19"/>
                <w:szCs w:val="19"/>
                <w:lang w:val="en-US"/>
              </w:rPr>
              <w:t xml:space="preserve">(Páx. 90, Act. 3; Páx. 91, Act. 6; Páx. 92, Act. 7; Páx. 94, Act. 11; Páx. 95, Act. 13; Páx. 96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contidos completando textos. (Pg. 90, Act. 3; Pg. 92, Act. 7; Pg. 96, Act. 15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cubrir procesos cíclicos na redonda. (Páx. 91, Act. 6; Páx. 9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Facer actividades con orde e eficacia grazas ao seguimento de instrucións. (Páxs. 98, 99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envolver a capacidade artística co colorido de debuxos. (Páx. 93, Act. 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preciar a musicalidade das adiviñas. (Páx. 95, Act. 13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anifestar libremente preferencias e a opinión sobre determinados aspectos. (Páxs. 86, 8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Asumir pequenas responsabilidades para reducir a contaminación </w:t>
            </w:r>
            <w:r>
              <w:rPr>
                <w:spacing w:val="-8"/>
                <w:sz w:val="19"/>
                <w:szCs w:val="19"/>
                <w:lang w:val="es-ES_tradnl"/>
              </w:rPr>
              <w:t xml:space="preserve">. (Páx. 86; Páx. 97, Act. 17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ellorar a lateralidade coa distinción dos diversos puntos cardinais. (Páx. 9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7"/>
                <w:sz w:val="19"/>
                <w:szCs w:val="19"/>
                <w:lang w:val="es-ES_tradnl"/>
              </w:rPr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Identificar conceptos numéricos relacionados cos movementos da Terra. (Páxs. 90, 92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80" w:before="0" w:after="2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Unidade 4. Tema 7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ñecemento e interacción co mundo físico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4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os elementos que forman o Univers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8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as características do So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8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9 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Ver as consecuencias do movemento da Terra sobre si mesm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90, 9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, 1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Caracterizar o movemento da Terra arredor do Sol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92, 93, 9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, 1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a orixe das estacións do an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92, 9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2, 1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a Lúa e as súas fas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94, 9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4, 15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Identificar a atmosfera e a contaminación que lle afect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96, 97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6, 17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entar colectivamente aspectos relacionados co planeta no que vivi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os elementos que forman o Universo e 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r as características da Terra e o movemento sobre si mesma e ver que a sucesión día/noite é consecuencia deste move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o movemento da Terra arredor d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que as estacións son froito do movemento da Terra arredor d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a Lúa e as súas f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cubrir que é a atmosfera e cal é a súa función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r os efectos negativos da contaminación nos seres vivos e no cl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aber orientarse tomando como referencia o Sol e un compá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1"/>
                <w:sz w:val="19"/>
                <w:szCs w:val="19"/>
                <w:lang w:val="es-ES_tradnl"/>
              </w:rPr>
            </w:pPr>
            <w:r>
              <w:rPr>
                <w:spacing w:val="-1"/>
                <w:sz w:val="19"/>
                <w:szCs w:val="19"/>
                <w:lang w:val="es-ES_tradnl"/>
              </w:rPr>
              <w:t>Observación de imaxes e comentario de aspectos relacionados co noso plane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o Universo e o Sol e identificación de imaxes do Sol, da Lúa e d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beneficios d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a Terra e o seu movemento sobre si mesma e descubrimento da sucesión día/noite como un efecto deste move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olución de actividades sobre o movemento da Terra sobre si mes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stinción das diversas partes do dí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sobre o movemento da Terra arredor do Sol e descubrimento das estacións como un efecto deste movement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leción de actividades sobre o movemento da terra arredor d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a posición da Terra nas distintas estación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xplicativo sobre a Lúa, recoñecemento da duración do seu ciclo arredor da Terra e resposta a preguntas sobre estes asp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Distinción e xustificación das fases lunares e resolución de actividades sobre as f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ción das características da atmosfera e dos efectos negativos da contaminación nos seres vivos e o cl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ción da orientación co Sol e un compá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erimentación de diversas formas dos movementos da Terr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obar que caracterizan os elementos que forman o Universo e 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Valorar que identifican as características da Terra e o movemento sobre si mesma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ven que a sucesión día/noite é consecuencia do movemento da Terra sobre si mes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statar que caracterizan o movemento da Terra arredor d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recoñecen que as estacións son froito do movemento da Terra arredor do So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ificar que caracterizan a Lúa e as súas fase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statar que descobren que é a atmosfera e cal é a súa función.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recoñecen os efectos negativos da contaminación nos seres vivos e o clim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r que se orientan ben tomando como referencia o Sol e un compá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es-ES_tradnl"/>
              </w:rPr>
              <w:t xml:space="preserve">Contribución do Tema 8 ao desenvolvemento d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aps/>
                <w:color w:val="009C00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color w:val="009C00"/>
                <w:sz w:val="25"/>
                <w:szCs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social e cidadá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szCs w:val="19"/>
                <w:lang w:val="es-ES_tradnl"/>
              </w:rPr>
              <w:t>Garántese a través dos diferentes contidos que se desenvolven ao longo deste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ñecemento e interacción co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materiais e alimentos que obtemos da natureza. (Páxs. 101 e 10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as propiedades de materiais. (Páx. 105, Act. 27; Páx. 107, Act. 3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e localizar países produtores de materiais elaborados. (Páx. 108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Tratamento da información e competencia dixit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Usar cadros e cores para destacar e estruturar información. (Páx. 104; Páx. 105, Act. 26; Páxs. 106, 108, 109, 110 e 111, Páx. 113, Act. 5)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unha táboa para consignar información. (Páx. 106, Act. 28; Páx. 107, Act. 3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a información dunha etiqueta ou un reloxo. (Páx. 108, Páx.; 14, Acts. 1 e 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sar un código ou unha liña para marcar opcións ou relacionar contidos (Páx. 112, Act. 1; Páx. 113, Acts. 4 e 5; Páx. 115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en comunicación lingüís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Mellorar a expresión oral co comentario de imaxes e actividades e a resposta a preguntas. (Páx. 100; Páx. 101, Act. 19; Páx. 105, Act. 26; Páx. 110; Páx. 11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Mellorar a expresión escrita coa escritura de textos. </w:t>
            </w:r>
            <w:r>
              <w:rPr>
                <w:sz w:val="19"/>
                <w:szCs w:val="19"/>
                <w:lang w:val="en-US"/>
              </w:rPr>
              <w:t xml:space="preserve">(Páx. 102, Act. 21; Páx. 103, Act. 22; Páx. 104, Act. 25; Páx. 112, Act. 2; Páx. 113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8"/>
                <w:sz w:val="19"/>
                <w:szCs w:val="19"/>
                <w:lang w:val="es-ES_tradnl"/>
              </w:rPr>
            </w:pPr>
            <w:r>
              <w:rPr>
                <w:spacing w:val="-8"/>
                <w:sz w:val="19"/>
                <w:szCs w:val="19"/>
                <w:lang w:val="es-ES_tradnl"/>
              </w:rPr>
              <w:t xml:space="preserve">Mellorar a comprensión escrita lendo textos. (P. 101, 102, 104, 105, 106, 108, 109, 110, 11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8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para aprender a aprender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Consolidar a ortografía escribindo. (Páx. 102, Act. 21; Páx. 103, Act. 22; Páx. 104, Act. 25; Páx. 106, Act. 28; Páx. 107, Acts. 29 e 31; Páx. 112, Acts. 2 e 3; Páx. 113, Act. 6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alizar actividades con orde e eficacia seguindo unhas instrucións. (Páxs. 110, 11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Estruturar textos ao escribir. (Páx. 102, Act. 21; Páx. 103, Act. 22; Páx. 104, Act. 2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artística e cultur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Valorar a diversidade cultural como fonte de enriquecemento da propia cultura. (P. 102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presentar plasticamente a realidade co debuxo dunha casa. (P. 105, Act. 27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Autonomía e iniciativa persoal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anifestar gustos experiencias e opinións. </w:t>
            </w:r>
            <w:r>
              <w:rPr>
                <w:spacing w:val="-6"/>
                <w:sz w:val="19"/>
                <w:szCs w:val="19"/>
                <w:lang w:val="en-US"/>
              </w:rPr>
              <w:t xml:space="preserve">(P. 100; P. 102, Act. 21; Páx. 114, Act. 1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 xml:space="preserve">Mostrar unha actitude aberta e tolerante ante a diversidade cultural. (Páx. 103, Acts. 22 e 24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envolver actitudes de consumo responsable e respectuoso co medio. (Páx. 109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Mellorar o autocoñecemento a través de recoñecer as propias habilidades. (Páx. 1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cienciarse da necesidade de dedicarlle tempo á cooperación. (Páx. 110) 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ncienciarse dos propios dereitos e deberes como neno. (Páx. 111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lineRule="exact" w:line="2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Competencia matemática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/>
            </w:pPr>
            <w:r>
              <w:rPr>
                <w:spacing w:val="-7"/>
                <w:sz w:val="19"/>
                <w:szCs w:val="19"/>
                <w:lang w:val="es-ES_tradnl"/>
              </w:rPr>
              <w:t xml:space="preserve">Ponderar o número de habitantes e ordenar cantidades. </w:t>
            </w:r>
            <w:r>
              <w:rPr>
                <w:spacing w:val="-7"/>
                <w:sz w:val="19"/>
                <w:szCs w:val="19"/>
                <w:lang w:val="en-US"/>
              </w:rPr>
              <w:t xml:space="preserve">(Páx. 101, Act. 20; Páx. 112, Act. 2) 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240" w:before="0" w:after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n-US"/>
              </w:rPr>
              <w:t xml:space="preserve">Unidade 4. 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es-ES_tradnl"/>
              </w:rPr>
              <w:t>Tema 8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pacing w:val="-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es-ES_tradnl"/>
              </w:rPr>
              <w:t xml:space="preserve">Competencia social e cidadá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es-ES_tradnl"/>
              </w:rPr>
              <w:t xml:space="preserve">Competenci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Libro do alumnado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es-ES_tradnl"/>
              </w:rPr>
              <w:t xml:space="preserve">Caderno de Actividades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es-ES_tradnl"/>
              </w:rPr>
              <w:t xml:space="preserve">Guía Didáctica </w:t>
              <w:br/>
              <w:t xml:space="preserve">Unidade 4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a diversidade cultural e lingüística da Terr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0, 101, 102, 103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0, 21, 22, 23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Recoñecer accións que melloran a vida no planeta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0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1 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Coñecer a diversidade de vivendas do mundo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104, 105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s.: 24, 25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Desenvolver o costume de consumir de maneira responsable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09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Unidade 4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29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Recoñecer as habilidades das outras persoa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10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30 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 xml:space="preserve">Coñecer os dereitos e os deberes dos neno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111 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áx.: 31 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Obxectivos didácticos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versar sobre cuestións relacionadas coa diversa orixe d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os alimentos, a auga e os materiais que proporciona 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a diversidade cultural d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Identificar algúns dos idiomas que se falan no mun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Identificar os diversos tipos de vivendas do mundo e os materiais con que están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ñecer os materiais con que están feitos os obxectos que utiliza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a orixe do plástico e os obxectos que se elaboran con 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Saber identificar o país de fabricación dos obx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coñecer a necesidade de consumir dunha maneira responsabl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envolver unha actitude cooperativa para os compañeiros dentro e fóra da cl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ubrir os dereitos e os deberes dos nen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left" w:pos="709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mallCaps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mallCaps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left" w:pos="397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ontidos 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18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de imaxes e comentario da orixe diversa d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a cantidade de persoas que habitan 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alimentos, a auga e os materiais que proporciona 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e accións que favorecen a vida e a convivencia no noso planet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dun texto expositivo sobre a diversidade cultura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 do estado de ánimo das persoas inmigradas cando se integran no país de acollida e das actitudes que hai que ter con el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lación de palabras co idioma correspondent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en imaxes de vivendas e do material con que están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Manifestación e debuxo de como sería a súa casa preferid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os materiais de fabricación dos obxectos e da orixe do plástic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ción do país de orixe dos obx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ciencia da necesidade de consumir dunha maneira responsabl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envolvemento dunha actitude cooperativa cos compañeiros dentro e fóra da cl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ñecemento dos dereitos e os deberes dos nen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320" w:before="0" w:after="0"/>
              <w:rPr>
                <w:rFonts w:ascii="Arial" w:hAnsi="Arial" w:cs="Arial"/>
                <w:caps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caps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0" w:after="0"/>
              <w:ind w:left="170" w:right="170" w:hanging="0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lineRule="exact" w:line="320" w:before="180" w:after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 w:ascii="Arial" w:hAnsi="Arial"/>
                <w:sz w:val="25"/>
                <w:szCs w:val="25"/>
                <w:lang w:val="es-ES_tradnl"/>
              </w:rPr>
              <w:t xml:space="preserve">Criterios de avaliación 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9" w:leader="none"/>
              </w:tabs>
              <w:snapToGrid w:val="false"/>
              <w:spacing w:lineRule="exact" w:line="260"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es-ES_tradnl"/>
              </w:rPr>
            </w:pPr>
            <w:r>
              <w:rPr>
                <w:rFonts w:cs="Arial"/>
                <w:sz w:val="25"/>
                <w:szCs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lineRule="exact" w:line="260"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er que os alumnos e as alumnas conversan sobre a orixe diversa das perso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recoñecen os alimentos, a auga e os materiais que proporciona 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descobren a diversidade cultural da Terra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identifican algúns dos idiomas que se falan no mundo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identifican tipos de vivendas do mundo e os materiais con que están feita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Constatar que coñecen os materiais con que están feitos os obxectos que utilizam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ificar que descobren a orixe do plástico e os obxectos que se elaboran con el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Comprobar que saben identificar o país de fabricación dos obxectos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Ver que recoñecen a necesidade de consumir dunha maneira responsabl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6"/>
                <w:sz w:val="19"/>
                <w:szCs w:val="19"/>
                <w:lang w:val="es-ES_tradnl"/>
              </w:rPr>
            </w:pPr>
            <w:r>
              <w:rPr>
                <w:spacing w:val="-6"/>
                <w:sz w:val="19"/>
                <w:szCs w:val="19"/>
                <w:lang w:val="es-ES_tradnl"/>
              </w:rPr>
              <w:t>Ver que desenvolven unha actitude cooperativa cos compañeiros dentro e fóra da clase.</w:t>
            </w:r>
          </w:p>
          <w:p>
            <w:pPr>
              <w:pStyle w:val="GuiPT"/>
              <w:numPr>
                <w:ilvl w:val="0"/>
                <w:numId w:val="2"/>
              </w:numPr>
              <w:spacing w:lineRule="exact" w:line="26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Observar que descubriron os dereitos e os deberes dos nenos.</w:t>
            </w:r>
          </w:p>
        </w:tc>
      </w:tr>
    </w:tbl>
    <w:p>
      <w:pPr>
        <w:pStyle w:val="Header"/>
        <w:tabs>
          <w:tab w:val="left" w:pos="709" w:leader="none"/>
          <w:tab w:val="center" w:pos="4252" w:leader="none"/>
          <w:tab w:val="right" w:pos="8504" w:leader="none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1-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1- 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 xml:space="preserve">projec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aps/>
                              <w:sz w:val="19"/>
                              <w:szCs w:val="19"/>
                              <w:u w:val="single"/>
                            </w:rPr>
                            <w:t xml:space="preserve">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aps/>
                        <w:color w:val="FF0000"/>
                        <w:sz w:val="19"/>
                        <w:szCs w:val="19"/>
                        <w:u w:val="single"/>
                      </w:rPr>
                      <w:t xml:space="preserve">projecte </w:t>
                    </w:r>
                    <w:r>
                      <w:rPr>
                        <w:rStyle w:val="PageNumber"/>
                        <w:rFonts w:cs="Arial" w:ascii="Arial" w:hAnsi="Arial"/>
                        <w:caps/>
                        <w:sz w:val="19"/>
                        <w:szCs w:val="19"/>
                        <w:u w:val="single"/>
                      </w:rPr>
                      <w:t xml:space="preserve">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75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proxecto curricula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proxecto curricula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7 </w:t>
          </w:r>
        </w:p>
        <w:p>
          <w:pPr>
            <w:pStyle w:val="TtPT"/>
            <w:spacing w:lineRule="exact" w:line="340"/>
            <w:rPr>
              <w:caps/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O mundo onde vivimos: o planeta Terra </w:t>
          </w:r>
        </w:p>
      </w:tc>
    </w:tr>
  </w:tbl>
  <w:p>
    <w:pPr>
      <w:pStyle w:val="Normal"/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rPr>
              <w:caps/>
            </w:rPr>
          </w:pPr>
          <w:r>
            <w:rPr>
              <w:caps/>
            </w:rPr>
            <w:t xml:space="preserve">O nostre </w:t>
          </w:r>
          <w:r>
            <w:rPr>
              <w:caps/>
              <w:color w:val="FF0000"/>
            </w:rPr>
            <w:t xml:space="preserve">cos </w:t>
          </w:r>
          <w:r>
            <w:rPr>
              <w:caps/>
            </w:rPr>
            <w:t xml:space="preserve">: </w:t>
          </w:r>
          <w:r>
            <w:rPr>
              <w:caps/>
              <w:color w:val="FF0000"/>
            </w:rPr>
            <w:t xml:space="preserve">Descobrim </w:t>
          </w:r>
          <w:r>
            <w:rPr>
              <w:caps/>
            </w:rPr>
            <w:t xml:space="preserve">o nostre </w:t>
          </w:r>
          <w:r>
            <w:rPr>
              <w:caps/>
              <w:color w:val="FF0000"/>
            </w:rPr>
            <w:t xml:space="preserve">cos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4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 d’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 d’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8 </w:t>
          </w:r>
        </w:p>
        <w:p>
          <w:pPr>
            <w:pStyle w:val="TtPT"/>
            <w:spacing w:lineRule="exact" w:line="340"/>
            <w:rPr>
              <w:caps/>
              <w:color w:val="009C00"/>
              <w:spacing w:val="-8"/>
              <w:lang w:val="ca-ES"/>
            </w:rPr>
          </w:pPr>
          <w:r>
            <w:rPr>
              <w:color w:val="009C00"/>
              <w:spacing w:val="-8"/>
              <w:lang w:val="ca-ES"/>
            </w:rPr>
            <w:t xml:space="preserve">O mundo onde vivimos: habitamos a Terra 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es-ES_tradnl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es-ES_tradnl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Tema 7 </w:t>
          </w:r>
        </w:p>
        <w:p>
          <w:pPr>
            <w:pStyle w:val="TtPT"/>
            <w:spacing w:lineRule="exact" w:line="340"/>
            <w:rPr>
              <w:caps/>
              <w:color w:val="009C00"/>
              <w:lang w:val="es-ES_tradnl"/>
            </w:rPr>
          </w:pPr>
          <w:r>
            <w:rPr>
              <w:color w:val="009C00"/>
              <w:lang w:val="es-ES_tradnl"/>
            </w:rPr>
            <w:t xml:space="preserve">O mundo onde vivimos: o planeta Terr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8 </w:t>
          </w:r>
        </w:p>
        <w:p>
          <w:pPr>
            <w:pStyle w:val="TtPT"/>
            <w:spacing w:lineRule="exact" w:line="340"/>
            <w:rPr>
              <w:color w:val="009C00"/>
              <w:spacing w:val="-8"/>
              <w:lang w:val="ca-ES"/>
            </w:rPr>
          </w:pPr>
          <w:r>
            <w:rPr>
              <w:color w:val="009C00"/>
              <w:spacing w:val="-8"/>
              <w:lang w:val="ca-ES"/>
            </w:rPr>
            <w:t xml:space="preserve">O mundo onde vivimos: habitamos a Terra </w:t>
          </w:r>
        </w:p>
      </w:tc>
    </w:tr>
  </w:tbl>
  <w:p>
    <w:pPr>
      <w:pStyle w:val="Normal"/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Competencias básicas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Competencias básicas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atLeas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 xml:space="preserve">Tema 8 </w:t>
          </w:r>
        </w:p>
        <w:p>
          <w:pPr>
            <w:pStyle w:val="TtPT"/>
            <w:spacing w:lineRule="exact" w:line="340"/>
            <w:rPr>
              <w:caps/>
              <w:color w:val="009C00"/>
              <w:spacing w:val="-8"/>
              <w:lang w:val="ca-ES"/>
            </w:rPr>
          </w:pPr>
          <w:r>
            <w:rPr>
              <w:color w:val="009C00"/>
              <w:spacing w:val="-8"/>
              <w:lang w:val="ca-ES"/>
            </w:rPr>
            <w:t xml:space="preserve">O mundo onde vivimos: habitamos a Terra </w:t>
          </w:r>
        </w:p>
      </w:tc>
    </w:tr>
  </w:tbl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0" w:after="3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 xml:space="preserve">Programación de aul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 xml:space="preserve">Programación de aula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atLeas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atLeas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OBJ">
    <w:name w:val="OBJ"/>
    <w:basedOn w:val="Normal"/>
    <w:qFormat/>
    <w:pPr>
      <w:spacing w:lineRule="atLeas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atLeas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bidi="ar-SA" w:eastAsia="zh-CN"/>
    </w:rPr>
  </w:style>
  <w:style w:type="paragraph" w:styleId="TtPT">
    <w:name w:val="Tít_PT"/>
    <w:basedOn w:val="Normal"/>
    <w:qFormat/>
    <w:pPr>
      <w:spacing w:lineRule="atLeas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45:00Z</dcterms:created>
  <dc:creator>.</dc:creator>
  <dc:description/>
  <dc:language>en-US</dc:language>
  <cp:lastModifiedBy>Albert cots</cp:lastModifiedBy>
  <cp:lastPrinted>2011-07-18T14:45:00Z</cp:lastPrinted>
  <dcterms:modified xsi:type="dcterms:W3CDTF">2011-08-29T18:00:00Z</dcterms:modified>
  <cp:revision>7</cp:revision>
  <dc:subject/>
  <dc:title>PRESENTACIÓN </dc:title>
</cp:coreProperties>
</file>